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  <w:t>How to Write a Landing Page that Convert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</w:r>
    </w:p>
    <w:p>
      <w:pPr>
        <w:pStyle w:val="Normal"/>
        <w:rPr/>
      </w:pPr>
      <w:r>
        <w:rPr/>
        <w:t>In addition to careful copywriting, there are other important things you must take into consideration when writing a landing page that converts. For instance, it is important to build a compelling case for a time-bound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doesn't mean you have to invent fake deadlines and constantly revise them each week. This is a good way to guarantee your complete loss of credibility in the shortest amount of tim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planning your copy, you will want to make sure that you constantly urge the reader to act immediately by inserting a number of “calls to action,” as I've mentioned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ant to consider using fly-ins or pop-ups to create more urgency – or to make a time-bound offer. Perhaps you can use a countdown to build urgency (i.e., when someone arrives at your landing page, they have five minutes to purchase the product at the lowest pr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you're creating a squeeze page, you might want to employ slightly different tactics. Rather than building a compelling case with multiple triggers and calls to action over the course of 1000 words, you may want to simply condense that all into a compelling headline and one paragraph of “benefi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ompletely free-to-join squeeze page, you more than likely wont have a considerable amount of resistance to joining, unless the visitor a) doesn't see any benefits; and b) suspects that you will sell their email address to sp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problems are relatively easy to overcome. In your headline, simply state the exact benefits they will receive for joining – as always, mixing in psychological triggers. In your first paragraph of copy, give them a compelling reason to join now (i.e., the price might go up, the list might become private, you'll get this amazing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o overcome the second problems, simply include a short line under your opt-in form that explains that you will not – under any circumstances – spam them or sell or give away their email address and nam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sz w:val="20"/>
      </w:rPr>
      <w:t>© ResellRightsMastery.com. All Rights Reserved.</w:t>
      <w:tab/>
    </w:r>
    <w:r>
      <w:rPr>
        <w:sz w:val="20"/>
        <w:shd w:fill="C0C0C0" w:val="clear"/>
      </w:rPr>
      <w:t xml:space="preserve">Page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PAGE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  <w:r>
      <w:rPr>
        <w:sz w:val="20"/>
        <w:shd w:fill="C0C0C0" w:val="clear"/>
      </w:rPr>
      <w:t xml:space="preserve"> of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NUMPAGES \* ARABIC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808080"/>
        <w:sz w:val="20"/>
        <w:szCs w:val="24"/>
        <w:lang w:val="en-US" w:bidi="ar-SA"/>
      </w:rPr>
    </w:pPr>
    <w:r>
      <w:rPr>
        <w:rFonts w:eastAsia="Times New Roman" w:cs="Times New Roman"/>
        <w:color w:val="808080"/>
        <w:sz w:val="20"/>
        <w:szCs w:val="24"/>
        <w:lang w:val="en-US" w:bidi="ar-SA"/>
      </w:rPr>
      <w:t>Edmund Loh’s Guide to Recruiting Joint Venture Part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left"/>
    </w:pPr>
    <w:rPr>
      <w:rFonts w:ascii="Georgia" w:hAnsi="Georgi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FF0000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48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7:00Z</dcterms:created>
  <dc:creator/>
  <dc:description/>
  <dc:language>en-US</dc:language>
  <cp:lastModifiedBy/>
  <cp:lastPrinted>2113-01-01T00:00:00Z</cp:lastPrinted>
  <dcterms:modified xsi:type="dcterms:W3CDTF">2006-08-02T23:22:27Z</dcterms:modified>
  <cp:revision>140</cp:revision>
  <dc:subject/>
  <dc:title/>
</cp:coreProperties>
</file>